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RILEVAZIONE ALUNNI CON BISOGNI EDUCATIVI SPECIALI  (B.E.S.)    a.s. 202…/202…</w:t>
      </w:r>
    </w:p>
    <w:p>
      <w:pPr>
        <w:pStyle w:val="Normal"/>
        <w:spacing w:lineRule="auto" w:line="360"/>
        <w:ind w:left="-540" w:right="-622" w:hanging="0"/>
        <w:jc w:val="center"/>
        <w:rPr/>
      </w:pPr>
      <w:r>
        <w:rPr/>
        <w:t>I.C. 3 - PLESSO ORCEOLI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6"/>
      </w:tblGrid>
      <w:tr>
        <w:trPr>
          <w:trHeight w:val="720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□ I □ II □ III       SEZIONE □ A □ B □ C □ D □ E □ F    COORDINATORE_____________________________________________  DATA_________________________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41"/>
        <w:gridCol w:w="3841"/>
        <w:gridCol w:w="3841"/>
      </w:tblGrid>
      <w:tr>
        <w:trPr>
          <w:trHeight w:val="87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el bisogno educativo special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à segnalato lo scorso a.s. come alunno BES (sì/no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ili interven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Cognome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atten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requisiti molto care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tmi di apprendimento le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sagio comportamenta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antaggio linguist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ivi di salu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indicare) …………………………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se l’alunno era stato considerato come alunno con BES nell’a.s. precedent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>PDP (consigliato per gli alunni di terz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i per la prevenzione della dispersione scolastica (progetti e laboratori interni alla scuola o percorsi esterni in collaborazione con altri enti)  (indicare) 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8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ome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Cognome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atten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requisiti molto care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tmi di apprendimento le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sagio comportamenta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antaggio linguist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ivi di salu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indicare) …………………………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Indicare se l’alunno era stato considerato come alunno con BES nell’a.s. precedent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P (consigliato per gli alunni di terz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i per la prevenzione della dispersione scolastica (progetti e laboratori interni alla scuola o percorsi esterni in collaborazione con altri enti)  (indicare) 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8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ome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Cognome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atten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requisiti molto care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tmi di apprendimento lenti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agio comportamenta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antaggio linguist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 xml:space="preserve">Motivi di salu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indicare) …………………………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Indicare se l’alunno era stato considerato come alunno con BES nell’a.s. precedent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18"/>
                <w:szCs w:val="18"/>
              </w:rPr>
              <w:t>PDP (consigliato per gli alunni di terz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i per la prevenzione della dispersione scolastica (progetti e laboratori interni alla scuola o percorsi esterni in collaborazione con altri enti)  (indicare) 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" w:hAnsi="Century" w:cs="Century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7:00Z</dcterms:created>
  <dc:creator>Valter</dc:creator>
  <dc:description/>
  <cp:keywords/>
  <dc:language>en-US</dc:language>
  <cp:lastModifiedBy>Michele Pazzaglia</cp:lastModifiedBy>
  <cp:lastPrinted>2018-09-25T09:52:00Z</cp:lastPrinted>
  <dcterms:modified xsi:type="dcterms:W3CDTF">2023-10-05T15:20:00Z</dcterms:modified>
  <cp:revision>3</cp:revision>
  <dc:subject/>
  <dc:title>ENTRAMBI I PRESENTI MODULI DEVONO ESSERE COMPILATI DA TUTTI I CONSIGLI DI CLASSE E RESTITUITI ALLA SEGRETERIA DIDATTICA ENTRO IL ________________  PER CONSEGNA AI REFERENTI “DISAGIO” E “ALUNNI STRANIERI”</dc:title>
</cp:coreProperties>
</file>