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56577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16"/>
          <w:szCs w:val="16"/>
        </w:rPr>
        <w:t xml:space="preserve">ISTITUTO COMPRENSIVO N. 3 </w:t>
      </w:r>
      <w:r>
        <w:rPr>
          <w:rFonts w:cs="Calibri" w:ascii="Calibri" w:hAnsi="Calibri"/>
          <w:b/>
          <w:i/>
          <w:sz w:val="16"/>
          <w:szCs w:val="16"/>
        </w:rPr>
        <w:t>Giuseppe Prati – “Don Pippo”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ia G. Lambertelli, 12 – 47122 FORLI’ (FC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l. 0543/721072 – 0543/32019 - Fax 0543/7929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foic82400e@istruzione.it</w:t>
        </w:r>
      </w:hyperlink>
      <w:r>
        <w:rPr>
          <w:rFonts w:cs="Calibri" w:ascii="Calibri" w:hAnsi="Calibri"/>
          <w:sz w:val="16"/>
          <w:szCs w:val="16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FOIC82400E@PEC.ISTRUZIONE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Fiscale: 92089380403 – Codice Meccanografico: FOIC82400E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http://www.ic3forli.edu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Univoco: UFVPO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.s. 20…- 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PIANO DIDATTICO PERSONALIZZATO (P.D.P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PER ALUNNI CON BISOGNI EDUCATIVI SPECIALI (B.E.S.)</w:t>
            </w:r>
          </w:p>
        </w:tc>
      </w:tr>
    </w:tbl>
    <w:p>
      <w:pPr>
        <w:pStyle w:val="Normal"/>
        <w:spacing w:lineRule="auto" w:line="276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I  DELL’ALUN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  <w:tab/>
        <w:tab/>
        <w:t>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lasse _______ Sez. ______  </w:t>
        <w:tab/>
        <w:t xml:space="preserve">Scuola Sec. 1^ grado – Plesso “Orceoli”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a A. Spinelli, 6 – 47122 Forlì FC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e/Coordinatrice di Classe:  Prof./Prof.ssa _____________________________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irigente Scolastico:</w:t>
        <w:tab/>
        <w:t xml:space="preserve">Dott.ssa Barbara Casade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lunni con B.E.S.: Prof. Michele Pazzagl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E.S. (Bisogni educativi speciali)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gnalazione AUSL del 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gnalazione del Consiglio di Class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 dati in possesso del Consiglio di Classe, i B.E.S. sono riconducibili alle seguenti are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funzionale-corporea-cognitiv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rea relazionale, socio cultural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Hikikomori (stadio 1 l’alunno continua ad ottemperare ai propri impegni sociali ma con incostanza e grande difficoltà 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kikomori (stadio 2 L’alunno manifesta un rifiuto totale delle situazioni sociali con reclusione all’interno della propria stanza)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kikomori (stadio 3 caratterizzato dalla totale assenza di relazioni, anche online, e dallo svolgimento di attività completamente solitarie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era socio economica, contesto extra scolastic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o dispersione scolastica</w:t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ILEVAZIONI-INTERVENTI EXTRA SCOLASTIC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ti, istituzioni, centri </w:t>
        <w:tab/>
        <w:tab/>
        <w:tab/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formazioni fornite dalla famigl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35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ORSO DIDATTICO PREGRESS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otizie rilevanti sul percorso didattico pregresso (i dati possono essere ricavati dai fascicoli personali dei singoli alunni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DEL CONSIGLIO DI CLAS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bilità strumentali </w:t>
      </w:r>
      <w:r>
        <w:rPr>
          <w:rFonts w:cs="Arial" w:ascii="Arial" w:hAnsi="Arial"/>
          <w:i/>
          <w:sz w:val="22"/>
          <w:szCs w:val="22"/>
        </w:rPr>
        <w:t xml:space="preserve">  ( evidenziare area di forz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rea linguist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rea Logico - matematic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artistic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Manual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Condizioni, contesti ed ambienti che favoriscono un esito positivo delle sue azioni  ( dentro e fuori dalla scuol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atteristiche comportamentali, consapevolezza ed autostima </w:t>
      </w:r>
      <w:r>
        <w:rPr>
          <w:rFonts w:cs="Arial" w:ascii="Arial" w:hAnsi="Arial"/>
          <w:i/>
          <w:sz w:val="22"/>
          <w:szCs w:val="22"/>
        </w:rPr>
        <w:t>(per es. indicare: adeguata / non adeguata / da rafforzare, ecc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à di relazione con compagni e  con gli adulti (sa relazionarsi, interagire, …..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ettazione e rispetto delle regol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organizzazione (sa gestire il materiale scolastico, sa organizzare un piano di lavoro…) e capacità di assunzione di incarich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di lasciarsi coinvolgere dal lavoro/voglia di mettersi alla prov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apevolezza delle proprie difficoltà (ne parla, le accetta, elude il problema…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 nella proprie possibilità di imparare, tenacia e tolleranza dell’incertez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di eventuali strumenti compensativ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tegie che sa già utilizzare durante il lavo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muoversi autonomamente sul testo di studio (Sottolinea, identifica parole chiave…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domande pertinen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 autonomamente altre  informazio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ripetere una spiegazi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isponibile ad apprendere per grad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collegamenti con il suo vissuto o con altri argomen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focalizzare  l’obiettivo per cui lavora 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evede l’ esito  e le conseguenze dei suoi comportamenti/lavo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descrivere come ha realizzato un lavoro (strumenti e procedur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 trasferire modalità di lavoro in ambiti divers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chiedere aiuto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disponibile ad aiuta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fruttare tutte le risorse a disposizi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 attivarsi per riparare ad un suo erro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147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   DISCIPLIN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le materie nelle quali l’alunna/o ha dimostrato difficoltà, il Consiglio di classe valuterà il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degli obiettivi minimi stabiliti dalle singole programmazioni disciplinar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aliano   □ Storia   □ Geografia   □ Matematica  □ Scienze  □ Tecnologi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ngua inglese   □ Seconda lingua   □ Musica   □ Arte e immagine   □ Motoria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METODOLOGICHE E DIDATTICH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 se l’alunno ha ben compreso ciò che ci si aspetta da lui, condividendo i percorsi alternativi scelt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 un’ampia gamma di prove in modo tale che l’alunno possa osservare i propri success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re continui feed-back sulla qualità del lavoro che l’alunno esegue, stimolandolo a dare di più, affrontare gli errori senza giudicarl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aggiare l’apprendimento collaborativo favorendo le attività in piccoli gruppi o a coppi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azioni di tutoraggio, dove sia possibile, mantenendo un clima di classe positiv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mediatori didattici che facilitino l’apprendimento (immagini, mappe, video…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le ore di una materia a discapito di altre (anche con partecipazione a gruppi di lavoro mirati; specificare _______________________________________________________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’apprendimento esperienziale e laboratoriale per favorire l’operatività e allo stesso tempo il dialogo e la riflessione su quello che si fa  / condivisione con la clas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inferenze, integrazioni e collegamenti tra le conoscenze e le discipli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I MISURE DISPENSATIVE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e varie discipline l’alunno viene temporaneamente dispensat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ispetto dei tempi standard (tempi di elaborazione e produzione più lunghi di quelli previsti per la class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un eccessivo carico di compiti a cas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a alcune ore curricolari per  partecipare a corsi di recupero mirati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frequenza scolastica presso la scuola secondaria di primo grado ( es. iscritto a Centro educativo, ad Ente di formazione professionale, altro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I STRUMENTI COMPENSATIVI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hanging="36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ibri in formati cartacei /digitali differenziati ( es. nel caso di ipovedenti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/ Tablet con software didattici compensativ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e, formulari, procedure specifiche, sintesi, schemi e mapp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CORSI ALTERNATIVI ANTIDISPERSIONE SCOLASTIC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dentro e fuori dalla scuola)</w:t>
            </w:r>
          </w:p>
        </w:tc>
      </w:tr>
    </w:tbl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corso presso Ente di Formazione (specificare quale)____________________________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corso presso Centro Educativo (specificare quale)_____________________________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corsi interni alla scuola che portano l’alunno fuori dalla classe per alcune ore curricolar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Altro ____________________________________________________________________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 E MODALITA’’ DI VERIFICA E VALUTAZIO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orda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za per prove di verifica orali programma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he scritte con prove graduate ( dai più facili a quelli complessi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durante le prove scritte e orali ( mappe cognitive, schemi, grafici…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i progressi fatti, dell’impegno personale e delle relazioni sociali costrui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alutazione concordata con l’Ente di formazione o il Centro Educativo frequentato dall’alunno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he e valutazioni condivise dal C.d.C. per i percorsi laboratoriali interni alla scu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right="-28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TTO CON LA FAMIGLIA 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cordano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Riduzione del carico di studio individuale e dei compiti da svolgere a ca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gnazione compiti con scadenze più lungh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giornaliero del diario scolastico da parte della famigl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opportunità formative e di socializzazione nell’ extrascuol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orsi alternativi dentro e/o fuori dalla scuol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_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odalità di aiuto </w:t>
      </w:r>
      <w:r>
        <w:rPr>
          <w:rFonts w:cs="Arial" w:ascii="Arial" w:hAnsi="Arial"/>
          <w:i/>
          <w:sz w:val="22"/>
          <w:szCs w:val="22"/>
        </w:rPr>
        <w:t>(chi segue l’alunno nello studio, come lo segue, per quanto tempo, per quali attività/discipline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 xml:space="preserve">Il Consiglio di Classe 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c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ria di insegnamen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 / Storia/ Geografia</w:t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/ Scien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Lingua Straniera Ingle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^ Lingua Straniera (------------------------) </w:t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usic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ia (se diverso da docente Italiano e Stori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 (se present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sz w:val="24"/>
          <w:u w:val="none"/>
        </w:rPr>
        <w:t xml:space="preserve">Il docente Coordinatore per conto del Consiglio di Classe </w:t>
      </w:r>
    </w:p>
    <w:p>
      <w:pPr>
        <w:pStyle w:val="Normal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of./Prof.ssa __________________________________________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I genitori dell’alunno/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_______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_______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: Dott.ssa Barbara Casadei _______</w:t>
      </w:r>
      <w:r>
        <w:rPr>
          <w:rFonts w:cs="Arial" w:ascii="Arial" w:hAnsi="Arial"/>
          <w:i/>
          <w:color w:val="000000"/>
          <w:szCs w:val="20"/>
          <w:lang w:bidi="en-US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ferente Alunni con B.E.S.   _______</w:t>
      </w: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  <w:t xml:space="preserve">Documenti allegati:   SI, n. ____ / N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vanish/>
        </w:rPr>
      </w:pPr>
      <w:r>
        <w:rPr>
          <w:rFonts w:cs="Arial" w:ascii="Arial" w:hAnsi="Arial"/>
          <w:color w:val="000000"/>
          <w:szCs w:val="20"/>
          <w:lang w:bidi="en-US"/>
        </w:rPr>
        <w:t>Data di compilazione 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07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right="360" w:hanging="0"/>
      <w:jc w:val="both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eastAsia="Times New Roman" w:cs="Times New Roman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216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2400e@istruzione.it" TargetMode="External"/><Relationship Id="rId4" Type="http://schemas.openxmlformats.org/officeDocument/2006/relationships/hyperlink" Target="mailto:FOIC82400E@PEC.ISTRUZIONE.IT" TargetMode="External"/><Relationship Id="rId5" Type="http://schemas.openxmlformats.org/officeDocument/2006/relationships/hyperlink" Target="http://www.ic3for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Istituto Comprensivo Meldola</dc:creator>
  <dc:description/>
  <cp:keywords/>
  <dc:language>en-US</dc:language>
  <cp:lastModifiedBy>Michele Pazzaglia</cp:lastModifiedBy>
  <cp:lastPrinted>2015-10-12T19:32:00Z</cp:lastPrinted>
  <dcterms:modified xsi:type="dcterms:W3CDTF">2023-10-05T15:21:00Z</dcterms:modified>
  <cp:revision>3</cp:revision>
  <dc:subject/>
  <dc:title>ISTITUTO COMPRENSIVO DI MELDOLA</dc:title>
</cp:coreProperties>
</file>