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5565775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18"/>
          <w:szCs w:val="18"/>
        </w:rPr>
        <w:t xml:space="preserve">ISTITUTO COMPRENSIVO N. 3 </w:t>
      </w:r>
      <w:r>
        <w:rPr>
          <w:rFonts w:cs="Calibri" w:ascii="Calibri" w:hAnsi="Calibri"/>
          <w:b/>
          <w:i/>
          <w:sz w:val="18"/>
          <w:szCs w:val="18"/>
        </w:rPr>
        <w:t>Giuseppe Prati – “Don Pippo”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ia G. Lambertelli, 12 – 47122 FORLI’ (FC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el. 0543/721072 – 0543/32019 - Fax 0543/792924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foic82400e@istruzione.it</w:t>
        </w:r>
      </w:hyperlink>
      <w:r>
        <w:rPr>
          <w:rFonts w:cs="Calibri" w:ascii="Calibri" w:hAnsi="Calibri"/>
          <w:sz w:val="16"/>
          <w:szCs w:val="16"/>
        </w:rPr>
        <w:t xml:space="preserve"> PEC: </w:t>
      </w:r>
      <w:hyperlink r:id="rId4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FOIC82400E@PEC.ISTRUZIONE.IT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dice Fiscale: 92089380403 – Codice Meccanografico: FOIC82400E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http://www.ic3forli.edu.it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dice Univoco: UFVPO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a.s. 20…-…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8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PIANO DIDATTICO PERSONALIZZATO (P.D.P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PER ALUNNI CON D.S.A. </w:t>
            </w:r>
            <w:r>
              <w:rPr>
                <w:rFonts w:cs="Arial" w:ascii="Arial" w:hAnsi="Arial"/>
                <w:b/>
                <w:i/>
                <w:color w:val="000000"/>
              </w:rPr>
              <w:t>(Rif. L. 170/2010 – D.M. 12 luglio 2011 e Linee Guida)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6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I  DELL’ALUNNO/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</w:t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di nascita</w:t>
        <w:tab/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sse _______ Sez. ______  </w:t>
        <w:tab/>
        <w:t xml:space="preserve">Scuola Sec. 1^ grado – Plesso “Orceoli”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Via A. Spinelli, 6 – 47122 Forlì FC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ordinatore/Coordinatrice di Classe:  Prof./Prof.ssa _____________________________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:</w:t>
        <w:tab/>
        <w:t xml:space="preserve">Dott.ssa Barbara Casade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DSA: Prof. Michele Pazzagl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GNOSI SPECIALISTIC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atta da  dott./dott.ssa (AUSL) _________________________________  il 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atta da specialista privato. Data di validazione 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ome del referente AUSL _________________________________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POLOGIA DEL/I  DISTURBO/I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come da codici diagnostici ICD10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lessia </w:t>
        <w:tab/>
        <w:t>(disturbo specifico della lettura)</w:t>
        <w:tab/>
        <w:tab/>
        <w:tab/>
        <w:t xml:space="preserve">Cod. </w:t>
        <w:tab/>
        <w:t>F81.0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rtografia (disturbo specifico della compitazione)</w:t>
        <w:tab/>
        <w:tab/>
        <w:t xml:space="preserve">Cod. </w:t>
        <w:tab/>
        <w:t>F81.1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alculia</w:t>
        <w:tab/>
        <w:t xml:space="preserve"> (disturbo specifico delle abilità aritmetiche)</w:t>
        <w:tab/>
        <w:tab/>
        <w:t xml:space="preserve">Cod. </w:t>
        <w:tab/>
        <w:t>F81.2</w:t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urbo misto delle capacità scolastich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slessia e/o disortografia e/o discalculia)</w:t>
        <w:tab/>
        <w:tab/>
        <w:tab/>
        <w:t xml:space="preserve">Cod. </w:t>
        <w:tab/>
        <w:t>F81.3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disturbi evolutivi delle capacità scolastiche</w:t>
        <w:tab/>
        <w:tab/>
        <w:tab/>
        <w:t>Cod.</w:t>
        <w:tab/>
        <w:t>F81.8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urbi evolutivi delle abilità scolastiche non specificati</w:t>
        <w:tab/>
        <w:t>Cod.</w:t>
        <w:tab/>
        <w:t>F81.9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  <w:tab/>
        <w:t>____</w:t>
        <w:tab/>
        <w:t>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ENTI RIABILITATIVI EXTRA SCOLASTIC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 contenute nella certificazione (fascicolo personale alunno) e nel questionario compilato dalla famiglia (allegat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5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ORSO DIDATTICO PREGRESS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tteristiche percorso didattico pregress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2"/>
          <w:szCs w:val="22"/>
        </w:rPr>
        <w:t>Informazioni contenute nel fascicolo personale dell’alun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I DEI DOCENTI DEL CONSIGLIO DI CLASS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ratteristiche comportamentali, consapevolezza ed autostim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4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gu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arte adegu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viluppare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gli scambi comunicativi ed alle conversazioni collettive e collaborazione nel gruppo di lavoro scolas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cità di relazione con compagni e adulti (sa relazionarsi,  interagire….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ttazione e rispetto delle regol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organizzazione (sa gestire il materiale scolastico, sa organizzare un piano di lavoro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zione al lavoro scolastico, rispetto degli impegni e delle responsabilità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e proprie difficoltà (ne parla, le accetta, elude il problema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di strumenti informatici e/o compensativi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ucia nelle proprie possibilità di imparare (autostima)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o (indicare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7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STRATEGIE UTILIZZATE DALL’ALUNNO NEL LAVORO SCOLASTIC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barrare le voci corrispondenti a ciò che l’alunno mette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già in atto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rategie utilizzate nello studio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56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line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 parole–chiav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uisce schemi, tabelle, mappe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etizione a voce alt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ipetizione nel gruppo di compagn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</w:t>
      </w:r>
    </w:p>
    <w:p>
      <w:pPr>
        <w:sectPr>
          <w:type w:val="continuous"/>
          <w:pgSz w:w="11906" w:h="16838"/>
          <w:pgMar w:left="1134" w:right="1134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odalità di affrontare il testo 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programmi di videoscrittura con correttore ortografico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tilizzo di procedure guidate per la pianificazione (definizione del compito di scrittura, ideazione, scaletta/traccia)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Modalità di svolgimento del compito assegnato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134" w:right="1134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utonomo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volta necessita di azioni di supporto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ita di guida costant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</w:t>
      </w:r>
    </w:p>
    <w:p>
      <w:pPr>
        <w:sectPr>
          <w:type w:val="continuous"/>
          <w:pgSz w:w="11906" w:h="16838"/>
          <w:pgMar w:left="1134" w:right="1134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Uso di strategie per ricordare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134" w:right="1134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e iconiche (uso di immagini o uso di colori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memoria uditiv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</w:t>
      </w:r>
    </w:p>
    <w:p>
      <w:pPr>
        <w:sectPr>
          <w:type w:val="continuous"/>
          <w:pgSz w:w="11906" w:h="16838"/>
          <w:pgMar w:left="1134" w:right="1134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Uso di strumenti compensativi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type w:val="continuous"/>
          <w:pgSz w:w="11906" w:h="16838"/>
          <w:pgMar w:left="1134" w:right="1134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libri digital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programmi per realizzare mapp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programmi per la scrittu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so di programmi per la lettur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so di fotocopie adatta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</w:t>
      </w:r>
    </w:p>
    <w:p>
      <w:pPr>
        <w:sectPr>
          <w:type w:val="continuous"/>
          <w:pgSz w:w="11906" w:h="16838"/>
          <w:pgMar w:left="1134" w:right="1134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IETTIVI  DISCIPLINARI  PROPOSTI   </w:t>
            </w:r>
          </w:p>
        </w:tc>
      </w:tr>
    </w:tbl>
    <w:p>
      <w:pPr>
        <w:pStyle w:val="Normal"/>
        <w:spacing w:lineRule="auto" w:line="360"/>
        <w:ind w:right="-26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Con riferimento alla programmazione didattica di classe adottata per ogni disciplina (conoscenze, abilità, competenze) e dopo avere individuato le conoscenze non essenziali per il raggiungimento delle competenze imprescindibili, nella tabella seguente vengono indicate le </w:t>
      </w:r>
      <w:r>
        <w:rPr>
          <w:rFonts w:cs="Arial" w:ascii="Arial" w:hAnsi="Arial"/>
          <w:i/>
          <w:sz w:val="18"/>
          <w:szCs w:val="18"/>
          <w:u w:val="single"/>
        </w:rPr>
        <w:t>eventuali discipline per le quali si propongono gli “obiettivi minimi”.</w:t>
      </w:r>
      <w:r>
        <w:rPr>
          <w:rFonts w:cs="Arial" w:ascii="Arial" w:hAnsi="Arial"/>
          <w:i/>
          <w:sz w:val="18"/>
          <w:szCs w:val="18"/>
        </w:rPr>
        <w:t xml:space="preserve"> Tali obiettivi vengono considerati come percorsi formativi che rispondono  in modo più adeguato alle inclinazioni personali dell’alunno.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ipl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porre “X” in caso di pro-posta di obiettivi minimi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scipli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pporre “X” in caso di pro-posta di obiettivi minimi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^ L.S. -----------------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 Motori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 L.S. Ingles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HE E DIDATTICH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coraggiare l’apprendimento collaborativo favorendo le attività in piccoli grupp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disporre azioni di tutoraggi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e e promuovere un approccio strategico nello studio utilizzando mediatori didattici facilitanti l’apprendimento (immagini, mappe ecc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segnare l’uso di dispositivi extratestuali per lo studio (titolo, paragrafi, immagini,ecc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ffrire schemi grafici relativi all’argomento di studio, per orientare l’alunno nella discriminazione delle informazioni essenzial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ivilegiare l’apprendimento esperienziale e laboratoriale “per favorire l’operatività e allo stesso tempo il dialogo, la riflessione su quello che si fa”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luppare processi di autovalutazione e autocontrollo delle strategie di apprendimento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tificare e incoraggiare di fronte ai successi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E DISPENSATIV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ell’ambito delle varie discipline l’alunno viene dispensato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la lettura ad alta voce </w:t>
      </w:r>
      <w:r>
        <w:rPr>
          <w:rFonts w:cs="Arial" w:ascii="Arial" w:hAnsi="Arial"/>
          <w:i/>
          <w:sz w:val="22"/>
          <w:szCs w:val="22"/>
        </w:rPr>
        <w:t>(se non espressamente richiesto dall’alunno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prendere appunt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rispetto dei tempi standard (tempi di elaborazione e produzione più lunghi di quelli previsti per la classe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opiare dalla lavagn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a dettatura di test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’utilizzo del corsivo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un eccessivo carico di compiti a casa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o studio mnemonico di formule, tabelle, definizion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pensa</w:t>
      </w:r>
      <w:r>
        <w:rPr>
          <w:rFonts w:cs="Arial" w:ascii="Arial" w:hAnsi="Arial"/>
          <w:sz w:val="22"/>
          <w:szCs w:val="22"/>
        </w:rPr>
        <w:t xml:space="preserve"> dalle prove scritte di lingua straniera (1^ Lingua, Inglese)  (*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spensa</w:t>
      </w:r>
      <w:r>
        <w:rPr>
          <w:rFonts w:cs="Arial" w:ascii="Arial" w:hAnsi="Arial"/>
          <w:sz w:val="22"/>
          <w:szCs w:val="22"/>
        </w:rPr>
        <w:t xml:space="preserve"> dalle prove scritte di lingua straniera (2^ Lingua ___________________)  (*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sonero</w:t>
      </w:r>
      <w:r>
        <w:rPr>
          <w:rFonts w:cs="Arial" w:ascii="Arial" w:hAnsi="Arial"/>
          <w:sz w:val="22"/>
          <w:szCs w:val="22"/>
        </w:rPr>
        <w:t xml:space="preserve"> dallo studio della/e lingua/e straniere (______________________________)   (*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BENE</w:t>
      </w:r>
    </w:p>
    <w:p>
      <w:pPr>
        <w:pStyle w:val="Normal"/>
        <w:shd w:fill="E6E6E6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*) Per le lingue straniere:  cfr. DM 12 luglio 2011, art. 6, co. 5 e co. 6 (condizioni per dispensa dalle prestazioni scritte e modalità di svolgimento delle prove d’esame).   </w:t>
      </w:r>
      <w:r>
        <w:rPr>
          <w:rFonts w:cs="Arial" w:ascii="Arial" w:hAnsi="Arial"/>
          <w:b/>
          <w:bCs/>
          <w:sz w:val="18"/>
          <w:szCs w:val="18"/>
          <w:u w:val="single"/>
        </w:rPr>
        <w:t>L’esonero</w:t>
      </w:r>
      <w:r>
        <w:rPr>
          <w:rFonts w:cs="Arial" w:ascii="Arial" w:hAnsi="Arial"/>
          <w:b/>
          <w:bCs/>
          <w:sz w:val="18"/>
          <w:szCs w:val="18"/>
        </w:rPr>
        <w:t xml:space="preserve"> comporta un percorso didattico differenziat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,Bold;Verdana" w:hAnsi="Verdana,Bold;Verdana" w:cs="Verdana,Bold;Verdana"/>
                <w:b/>
                <w:b/>
                <w:bCs/>
              </w:rPr>
            </w:pPr>
            <w:r>
              <w:rPr>
                <w:rFonts w:cs="Verdana,Bold;Verdana" w:ascii="Verdana,Bold;Verdana" w:hAnsi="Verdana,Bold;Verdana"/>
                <w:b/>
                <w:bCs/>
              </w:rPr>
              <w:t>STRUMENTI COMPENSATIV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L’alunno usufruirà dei seguenti strumenti compensativi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i e dizionari digital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le per l’ambito linguistico (sintesi, schemi, mappe….)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con videoscrittura (con correttore ortografico / sintesi vocale) / Tablet con software didattici e compensativ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abelle, formulari e procedure specifiche per l’ambito logico-matematico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olatrice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,Bold;Verdana" w:hAnsi="Verdana,Bold;Verdana" w:cs="Verdana,Bold;Verdana"/>
                <w:b/>
                <w:b/>
                <w:bCs/>
              </w:rPr>
            </w:pPr>
            <w:r>
              <w:rPr>
                <w:rFonts w:cs="Verdana,Bold;Verdana" w:ascii="Verdana,Bold;Verdana" w:hAnsi="Verdana,Bold;Verdana"/>
                <w:b/>
                <w:bCs/>
              </w:rPr>
              <w:t>CRITERI E MODALITA’ DI VERIFICA E VALUTAZIO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cord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orali programma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pensazione con prove orali di compiti scritti (se/quando necessari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mediatori didattici durante le prove scritte e orali (mappe mentali, mappe cognitive, schemi, grafici, scalette, etc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verifiche scritte di tipo strutturato (domande a scelta multipla, di tipo V / F, abbinamenti,  etc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alutazioni più attente alle conoscenze e alle competenze di analisi, sintesi e collegamento con eventuali elaborazioni personali, piuttosto che alla correttezza formal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o linguistico  (grammatica, ortografia, punteggiatura, ……….…….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to logico-matema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a riflessione sulla lingua preferenza a esercizi di riconoscimento ed uso anziché alla memorizzazione di regol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lorizzazione, nella comprensione orale e scritta in </w:t>
      </w:r>
      <w:r>
        <w:rPr>
          <w:rFonts w:cs="Arial" w:ascii="Arial" w:hAnsi="Arial"/>
          <w:sz w:val="22"/>
          <w:szCs w:val="22"/>
          <w:u w:val="single"/>
        </w:rPr>
        <w:t>lingua straniera</w:t>
      </w:r>
      <w:r>
        <w:rPr>
          <w:rFonts w:cs="Arial" w:ascii="Arial" w:hAnsi="Arial"/>
          <w:sz w:val="22"/>
          <w:szCs w:val="22"/>
        </w:rPr>
        <w:t>, della capacità di cogliere il senso generale del messagg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alorizzazione, nella produzione orale e scritta in </w:t>
      </w:r>
      <w:r>
        <w:rPr>
          <w:rFonts w:cs="Arial" w:ascii="Arial" w:hAnsi="Arial"/>
          <w:sz w:val="22"/>
          <w:szCs w:val="22"/>
          <w:u w:val="single"/>
        </w:rPr>
        <w:t>lingua straniera</w:t>
      </w:r>
      <w:r>
        <w:rPr>
          <w:rFonts w:cs="Arial" w:ascii="Arial" w:hAnsi="Arial"/>
          <w:sz w:val="22"/>
          <w:szCs w:val="22"/>
        </w:rPr>
        <w:t>, della capacità di farsi comprendere in modo chiaro anche se non del tutto corretto grammaticalmen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u w:val="single"/>
        </w:rPr>
        <w:t>La valutazione, in sede d’esame, sarà personalizzata tenuto conto delle difficoltà specifiche</w:t>
      </w:r>
      <w:r>
        <w:rPr>
          <w:rFonts w:cs="Arial" w:ascii="Arial" w:hAnsi="Arial"/>
          <w:sz w:val="20"/>
        </w:rPr>
        <w:t xml:space="preserve">   (*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Default"/>
        <w:spacing w:lineRule="auto" w:line="360"/>
        <w:ind w:right="-286" w:hanging="0"/>
        <w:jc w:val="both"/>
        <w:rPr/>
      </w:pPr>
      <w:r>
        <w:rPr>
          <w:rFonts w:cs="Arial"/>
          <w:i/>
          <w:sz w:val="16"/>
          <w:szCs w:val="16"/>
        </w:rPr>
        <w:t>(*) Cfr.</w:t>
      </w:r>
      <w:r>
        <w:rPr>
          <w:rFonts w:cs="Arial"/>
          <w:sz w:val="16"/>
          <w:szCs w:val="16"/>
        </w:rPr>
        <w:t xml:space="preserve"> D.P.R. 22 giugno 2009, n. 122 - </w:t>
      </w:r>
      <w:r>
        <w:rPr>
          <w:rFonts w:cs="Arial"/>
          <w:bCs/>
          <w:sz w:val="16"/>
          <w:szCs w:val="16"/>
        </w:rPr>
        <w:t>Regolamento recante coordinamento delle norme vigenti per la valutazione degli alunni e ulteriori modalità applicative in materia, ai sensi degli articoli 2 e 3 del decreto-legge 1° settembre 2008, n. 137, convertito, con modificazioni, dalla legge 30 ottobre 2008, n. 169</w:t>
      </w:r>
    </w:p>
    <w:p>
      <w:pPr>
        <w:pStyle w:val="Default"/>
        <w:spacing w:lineRule="auto" w:line="360"/>
        <w:ind w:right="-286" w:hanging="0"/>
        <w:jc w:val="both"/>
        <w:rPr/>
      </w:pPr>
      <w:r>
        <w:rPr>
          <w:rFonts w:cs="Arial"/>
          <w:sz w:val="16"/>
          <w:szCs w:val="16"/>
        </w:rPr>
        <w:t xml:space="preserve">Art. 10. </w:t>
      </w:r>
      <w:r>
        <w:rPr>
          <w:rFonts w:cs="Arial"/>
          <w:bCs/>
          <w:sz w:val="16"/>
          <w:szCs w:val="16"/>
        </w:rPr>
        <w:t xml:space="preserve">Valutazione degli alunni con difficoltà specifica di apprendimento (DSA) </w:t>
      </w:r>
    </w:p>
    <w:p>
      <w:pPr>
        <w:pStyle w:val="Normal"/>
        <w:autoSpaceDE w:val="false"/>
        <w:spacing w:lineRule="auto" w:line="360"/>
        <w:ind w:right="-2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'attività didattica e delle prove di esame, sono adottati  (…………….) gli strumenti metodologico-didattici compensativi e dispensativi ritenuti più idonei.    2. Nel diploma finale rilasciato al termine degli esami non viene fatta menzione delle modalità di svolgimento e della differenziazione delle prove.</w:t>
      </w:r>
    </w:p>
    <w:p>
      <w:pPr>
        <w:pStyle w:val="Normal"/>
        <w:autoSpaceDE w:val="false"/>
        <w:spacing w:lineRule="auto" w:line="360"/>
        <w:ind w:right="-2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ind w:right="-28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olgimento prove  scritte d’esame: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V. circ. MIUR n. 48 del 31.05.2012</w:t>
      </w:r>
    </w:p>
    <w:p>
      <w:pPr>
        <w:pStyle w:val="Normal"/>
        <w:autoSpaceDE w:val="false"/>
        <w:spacing w:lineRule="auto" w:line="360"/>
        <w:ind w:right="-2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TTO CON LA FAMIGLIA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i concordan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centi: riduzione del carico di studio individuale e dei compiti da svolgere a casa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i: assegnazione compiti con scadenze più lunghe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i: comunicazione alla famiglia di particolari difficoltà riscontrate e/o di eventuali necessità di revisione del piano concord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glia: controllo giornaliero del registro elettronico e del diario scolastico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glia: organizzazione di un piano di studio settimanale con distribuzione giornaliera del carico di lavoro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miglia: puntuale e tempestiva segnalazione ai docenti di eventuali difficoltà incontrate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8"/>
          <w:lang w:bidi="en-US"/>
        </w:rPr>
      </w:pPr>
      <w:r>
        <w:rPr>
          <w:rFonts w:cs="Arial" w:ascii="Arial" w:hAnsi="Arial"/>
          <w:bCs/>
          <w:color w:val="000000"/>
          <w:sz w:val="22"/>
          <w:szCs w:val="28"/>
          <w:lang w:bidi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AGGIUNTIV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Cs w:val="28"/>
          <w:lang w:bidi="en-US"/>
        </w:rPr>
      </w:pPr>
      <w:r>
        <w:rPr>
          <w:rFonts w:cs="Arial" w:ascii="Arial" w:hAnsi="Arial"/>
          <w:bCs/>
          <w:color w:val="000000"/>
          <w:szCs w:val="28"/>
          <w:lang w:bidi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Cs w:val="28"/>
          <w:lang w:bidi="en-US"/>
        </w:rPr>
        <w:t>PDP (Piano Didattico Personalizzato) alunno/a 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Cs w:val="28"/>
          <w:lang w:bidi="en-US"/>
        </w:rPr>
      </w:pPr>
      <w:r>
        <w:rPr>
          <w:rFonts w:cs="Arial" w:ascii="Arial" w:hAnsi="Arial"/>
          <w:bCs/>
          <w:color w:val="000000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Cs w:val="28"/>
          <w:lang w:bidi="en-US"/>
        </w:rPr>
        <w:t>Il Consiglio di Classe</w:t>
      </w:r>
      <w:r>
        <w:rPr>
          <w:rFonts w:cs="Arial" w:ascii="Arial" w:hAnsi="Arial"/>
          <w:bCs/>
          <w:color w:val="000000"/>
          <w:szCs w:val="28"/>
          <w:lang w:bidi="en-US"/>
        </w:rPr>
        <w:t xml:space="preserve">  </w:t>
      </w:r>
      <w:r>
        <w:rPr>
          <w:rFonts w:cs="Arial" w:ascii="Arial" w:hAnsi="Arial"/>
          <w:bCs/>
          <w:i/>
          <w:color w:val="000000"/>
          <w:sz w:val="20"/>
          <w:szCs w:val="20"/>
          <w:lang w:bidi="en-US"/>
        </w:rPr>
        <w:t>(</w:t>
      </w:r>
      <w:r>
        <w:rPr>
          <w:rFonts w:cs="Arial" w:ascii="Arial" w:hAnsi="Arial"/>
          <w:b/>
          <w:bCs/>
          <w:i/>
          <w:color w:val="000000"/>
          <w:sz w:val="20"/>
          <w:szCs w:val="20"/>
          <w:lang w:bidi="en-US"/>
        </w:rPr>
        <w:t>completare con i nomi di tutti i docenti</w:t>
      </w:r>
      <w:r>
        <w:rPr>
          <w:rFonts w:cs="Arial" w:ascii="Arial" w:hAnsi="Arial"/>
          <w:bCs/>
          <w:i/>
          <w:color w:val="000000"/>
          <w:sz w:val="20"/>
          <w:szCs w:val="20"/>
          <w:lang w:bidi="en-US"/>
        </w:rPr>
        <w:t>)</w:t>
        <w:tab/>
      </w:r>
      <w:r>
        <w:rPr>
          <w:rFonts w:cs="Arial" w:ascii="Arial" w:hAnsi="Arial"/>
          <w:bCs/>
          <w:color w:val="000000"/>
          <w:szCs w:val="28"/>
          <w:lang w:bidi="en-US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8"/>
          <w:lang w:bidi="en-US"/>
        </w:rPr>
      </w:pPr>
      <w:r>
        <w:rPr>
          <w:rFonts w:cs="Arial" w:ascii="Arial" w:hAnsi="Arial"/>
          <w:bCs/>
          <w:color w:val="000000"/>
          <w:szCs w:val="28"/>
          <w:lang w:bidi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cen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 di insegnamen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no / Storia / Geografia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fia (se diverso da docente Italiano e Storia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a / Scienz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1^ Lingua Straniera Ingles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^ Lingua Straniera (------------------------) 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 e immag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ze Motor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zione Musical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 (se presente)</w:t>
            </w:r>
          </w:p>
        </w:tc>
      </w:tr>
    </w:tbl>
    <w:p>
      <w:pPr>
        <w:pStyle w:val="Heading5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5"/>
        <w:spacing w:lineRule="auto" w:line="276"/>
        <w:rPr/>
      </w:pPr>
      <w:r>
        <w:rPr>
          <w:rFonts w:cs="Arial" w:ascii="Arial" w:hAnsi="Arial"/>
          <w:sz w:val="24"/>
          <w:u w:val="none"/>
        </w:rPr>
        <w:t xml:space="preserve">Il docente Coordinatore per conto del Consiglio di Classe </w:t>
      </w:r>
    </w:p>
    <w:p>
      <w:pPr>
        <w:pStyle w:val="Normal"/>
        <w:spacing w:lineRule="auto" w:line="276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of./Prof.ssa __________________________________________  </w:t>
      </w:r>
      <w:r>
        <w:rPr>
          <w:rFonts w:cs="Arial" w:ascii="Arial" w:hAnsi="Arial"/>
          <w:i/>
          <w:sz w:val="20"/>
          <w:szCs w:val="20"/>
        </w:rPr>
        <w:t>(firma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" w:hAnsi="Arial"/>
          <w:i/>
          <w:color w:val="000000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t>I genitori dell’alunno/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  <w:t xml:space="preserve">______________________________  </w:t>
      </w:r>
      <w:r>
        <w:rPr>
          <w:rFonts w:cs="Arial" w:ascii="Arial" w:hAnsi="Arial"/>
          <w:i/>
          <w:sz w:val="20"/>
          <w:szCs w:val="20"/>
        </w:rPr>
        <w:t xml:space="preserve">(firma)   </w:t>
      </w:r>
      <w:r>
        <w:rPr>
          <w:rFonts w:cs="Arial" w:ascii="Arial" w:hAnsi="Arial"/>
          <w:i/>
          <w:color w:val="000000"/>
          <w:szCs w:val="20"/>
          <w:lang w:bidi="en-US"/>
        </w:rPr>
        <w:t xml:space="preserve">______________________________  </w:t>
      </w:r>
      <w:r>
        <w:rPr>
          <w:rFonts w:cs="Arial" w:ascii="Arial" w:hAnsi="Arial"/>
          <w:i/>
          <w:sz w:val="20"/>
          <w:szCs w:val="20"/>
        </w:rPr>
        <w:t>(firma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igente Scolastico: Dott.ssa Barbara Casadei _______</w:t>
      </w:r>
      <w:r>
        <w:rPr>
          <w:rFonts w:cs="Arial" w:ascii="Arial" w:hAnsi="Arial"/>
          <w:i/>
          <w:color w:val="000000"/>
          <w:szCs w:val="20"/>
          <w:lang w:bidi="en-US"/>
        </w:rPr>
        <w:t>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color w:val="000000"/>
        </w:rPr>
        <w:t>Il Referente DSA   _______</w:t>
      </w:r>
      <w:r>
        <w:rPr>
          <w:rFonts w:cs="Arial" w:ascii="Arial" w:hAnsi="Arial"/>
          <w:i/>
          <w:color w:val="000000"/>
          <w:szCs w:val="20"/>
          <w:lang w:bidi="en-US"/>
        </w:rPr>
        <w:t xml:space="preserve">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color w:val="000000"/>
        </w:rPr>
        <w:t xml:space="preserve">Lo specialista Dott./Dott. ssa </w:t>
      </w:r>
      <w:r>
        <w:rPr>
          <w:rFonts w:cs="Arial" w:ascii="Arial" w:hAnsi="Arial"/>
          <w:i/>
          <w:color w:val="000000"/>
          <w:szCs w:val="20"/>
          <w:lang w:bidi="en-US"/>
        </w:rPr>
        <w:t xml:space="preserve">_______________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i/>
          <w:color w:val="00000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t xml:space="preserve">Documenti allegati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t>Questionario compilato a cura dei genitor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t>Verbale incontro con genitori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t>Altro ____________________________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Cs w:val="20"/>
          <w:lang w:bidi="en-US"/>
        </w:rPr>
      </w:pPr>
      <w:r>
        <w:rPr>
          <w:rFonts w:cs="Arial" w:ascii="Arial" w:hAnsi="Arial"/>
          <w:color w:val="000000"/>
          <w:szCs w:val="20"/>
          <w:lang w:bidi="en-US"/>
        </w:rPr>
        <w:t>Data di compilazione _________________</w:t>
      </w:r>
    </w:p>
    <w:p>
      <w:pPr>
        <w:pStyle w:val="Normal"/>
        <w:widowControl w:val="false"/>
        <w:autoSpaceDE w:val="false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56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360" w:hanging="0"/>
      <w:jc w:val="both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638" w:leader="none"/>
      </w:tabs>
      <w:ind w:right="360" w:hanging="0"/>
      <w:jc w:val="both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Tahoma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216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2400e@istruzione.it" TargetMode="External"/><Relationship Id="rId4" Type="http://schemas.openxmlformats.org/officeDocument/2006/relationships/hyperlink" Target="mailto:FOIC82400E@PEC.ISTRUZIONE.IT" TargetMode="External"/><Relationship Id="rId5" Type="http://schemas.openxmlformats.org/officeDocument/2006/relationships/hyperlink" Target="http://www.ic3for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9:00Z</dcterms:created>
  <dc:creator>Istituto Comprensivo Meldola</dc:creator>
  <dc:description/>
  <cp:keywords/>
  <dc:language>en-US</dc:language>
  <cp:lastModifiedBy>Michele Pazzaglia</cp:lastModifiedBy>
  <cp:lastPrinted>2016-10-10T16:27:00Z</cp:lastPrinted>
  <dcterms:modified xsi:type="dcterms:W3CDTF">2023-10-06T14:12:00Z</dcterms:modified>
  <cp:revision>4</cp:revision>
  <dc:subject/>
  <dc:title>ISTITUTO COMPRENSIVO DI MELDOLA</dc:title>
</cp:coreProperties>
</file>